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701"/>
        <w:gridCol w:w="1701"/>
        <w:gridCol w:w="1843"/>
        <w:gridCol w:w="1134"/>
        <w:gridCol w:w="1559"/>
        <w:gridCol w:w="1276"/>
        <w:gridCol w:w="2126"/>
      </w:tblGrid>
      <w:tr>
        <w:trPr>
          <w:trHeight w:val="173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BERTAD DE EXPRESIÓN Y DERECHOS HUMANOS (EN LINE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FISCALES, AGENTES DE LA POLICÍA MINISTERIAL, PERITOS, OFICIALES SECRETARIOS Y PERSONAL ADMINISTRATIV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330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 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pacing w:val="-4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</w:rPr>
              <w:t>12 DE MARZO AL 6 DE ABRIL DE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INSTITUTO DE FORMACIÓN PROFESIONAL EN COORDINACIÓN CON LA </w:t>
            </w:r>
            <w:r>
              <w:rPr>
                <w:rFonts w:cs="Arial"/>
                <w:sz w:val="18"/>
                <w:szCs w:val="18"/>
              </w:rPr>
              <w:t>COMISIÓN NACIONAL DE DERECHOS HUMANOS</w:t>
            </w:r>
          </w:p>
        </w:tc>
      </w:tr>
      <w:tr>
        <w:trPr>
          <w:trHeight w:val="17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7030A0"/>
                <w:sz w:val="18"/>
                <w:szCs w:val="18"/>
              </w:rPr>
            </w:pPr>
            <w:r>
              <w:rPr>
                <w:rFonts w:cs="Arial"/>
                <w:color w:val="7030A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PLOMADO: DERECHOS HUMANOS, GÉNERO Y ACCESO A LA JUSTI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18"/>
                <w:szCs w:val="18"/>
              </w:rPr>
              <w:t>AUXILIARES DEL FISCAL,  AGENTES DE LA POLICÍA MINISTERIAL, OFICIALES SECRETARIOS Y PERSONAL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2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  HORA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pacing w:val="-4"/>
                <w:sz w:val="18"/>
                <w:szCs w:val="18"/>
                <w:lang w:eastAsia="es-MX"/>
              </w:rPr>
            </w:pPr>
            <w:r>
              <w:rPr>
                <w:rFonts w:cs="Arial"/>
                <w:spacing w:val="-4"/>
                <w:sz w:val="18"/>
                <w:szCs w:val="18"/>
                <w:lang w:eastAsia="es-MX"/>
              </w:rPr>
              <w:t>3 DE ABRIL AL 27 DE JUNIO DE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pacing w:val="-4"/>
                <w:sz w:val="18"/>
                <w:szCs w:val="18"/>
              </w:rPr>
              <w:t>UNIVERSIDAD VERACRUZANA, COMISIÓN NACIONAL DE DERECHOS HUMANOS E INSTITUTO DE FORMACIÓN PROFES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FERENCIA: CATEOS Y VISITAS DOMICILIARIAS ILEGAL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SCALES, AGENTES DE LA POLICÍA MINISTERIAL, PERITOS Y PERSONAL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45   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pacing w:val="-4"/>
                <w:sz w:val="18"/>
                <w:szCs w:val="18"/>
                <w:lang w:eastAsia="es-MX"/>
              </w:rPr>
            </w:pPr>
            <w:r>
              <w:rPr>
                <w:rFonts w:cs="Arial"/>
                <w:spacing w:val="-4"/>
                <w:sz w:val="18"/>
                <w:szCs w:val="18"/>
                <w:lang w:eastAsia="es-MX"/>
              </w:rPr>
              <w:t>10 DE ABRIL DE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ITUTO DE FORMACIÓN PROFESIONAL EN COORDINACIÓN CON LA </w:t>
            </w:r>
            <w:r>
              <w:rPr>
                <w:rFonts w:cs="Arial"/>
                <w:sz w:val="18"/>
                <w:szCs w:val="18"/>
              </w:rPr>
              <w:t>COMISIÓN NACIONAL DE DERECHOS HUMAN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CURSO: PROCURACIÓN DE JUSTICIA Y DERECHOS HUM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SCALES, AGENTES DE LA POLICÍA MINISTERIAL, PERITOS Y PERSONAL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 xml:space="preserve">41  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HORAS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pacing w:val="-4"/>
                <w:sz w:val="18"/>
                <w:szCs w:val="18"/>
                <w:lang w:eastAsia="es-MX"/>
              </w:rPr>
            </w:pPr>
            <w:r>
              <w:rPr>
                <w:rFonts w:cs="Arial"/>
                <w:spacing w:val="-4"/>
                <w:sz w:val="18"/>
                <w:szCs w:val="18"/>
                <w:lang w:eastAsia="es-MX"/>
              </w:rPr>
              <w:t>11 DE ABRIL DE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ITUTO DE FORMACIÓN PROFESIONAL EN COORDINACIÓN CON LA </w:t>
            </w:r>
            <w:r>
              <w:rPr>
                <w:rFonts w:cs="Arial"/>
                <w:sz w:val="18"/>
                <w:szCs w:val="18"/>
              </w:rPr>
              <w:t>COMISIÓN NACIONAL DE DERECHOS HUMANOS</w:t>
            </w:r>
          </w:p>
        </w:tc>
      </w:tr>
      <w:tr>
        <w:trPr>
          <w:trHeight w:val="14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TORIO: EL QUIJOTE DE LA MANCHA Y EL MUNDO JURI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XILIARES DEL FISCAL, AGENTES DE LA POLICÍA MINISTERIAL Y PERSONAL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23    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HORAS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pacing w:val="-4"/>
                <w:sz w:val="18"/>
                <w:szCs w:val="18"/>
                <w:lang w:eastAsia="es-MX"/>
              </w:rPr>
            </w:pPr>
            <w:r>
              <w:rPr>
                <w:rFonts w:cs="Arial"/>
                <w:spacing w:val="-4"/>
                <w:sz w:val="18"/>
                <w:szCs w:val="18"/>
                <w:lang w:eastAsia="es-MX"/>
              </w:rPr>
              <w:t>23 DE ABRIL DE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O DE FORMACIÓN PROFESIONAL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</w:rPr>
              <w:t>LIBERTAD DE EXPRESIÓN Y DERECHOS HUMANOS 2° GENERACION (EN LINEA)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FISCALES, AGENTES DE LA POLICÍA MINISTERIAL, PERITOS Y PERSONAL ADMINISTRATIV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85    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 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</w:rPr>
              <w:t>23 DE ABRIL AL 18 DE MAYO DE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pacing w:val="-4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spacing w:val="-4"/>
                <w:sz w:val="18"/>
                <w:szCs w:val="18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INSTITUTO DE FORMACIÓN PROFESIONAL EN COORDINACIÓN CON LA </w:t>
            </w:r>
            <w:r>
              <w:rPr>
                <w:rFonts w:cs="Arial"/>
                <w:sz w:val="18"/>
                <w:szCs w:val="18"/>
              </w:rPr>
              <w:t>COMISIÓN NACIONAL DE DERECHOS HUMAN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 PARA EL ASPIRANTE A INSTRUCTOR - EVALUADOR EN COMPETENCIAS BÁSICAS DE LA FUNCIÓN DEL POLICÍA DE INVESTIG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CIÓN CONTIN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ICIAS DE INVESTIG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AL 14 DE ABRIL DE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STATAL PARA CUMPLIMIENTO DE META FAS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TO DE FORMACIÓN MINISTERIAL, POLICIAL Y PERICIAL DE LA PROCURADURÍA GENERAL DE LA REPUBL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DIPLOMADO: LA TRILOGÍA INVESTIGADORA EN EL PROCEDIMIENTO PENAL ACUS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GENTES DE LA POLICIA MINISTE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INFORMACIÓN EN PROCESO DE OBTENCIÓN DE DAT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HORAS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pacing w:val="-4"/>
                <w:sz w:val="18"/>
                <w:szCs w:val="18"/>
                <w:lang w:eastAsia="es-MX"/>
              </w:rPr>
              <w:t>23 DE ABRIL AL 4 DE MAYO DE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O DE FORMACIÓN PROFES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rFonts w:cs="Arial"/>
                <w:spacing w:val="-4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SO-TALLER: TECNICAS DE LITIGACION EN JUICIO O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ISC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HORAS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</w:rPr>
              <w:t>30 DE ABRIL AL 4 DE MAYO DE 2018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pacing w:val="-4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spacing w:val="-4"/>
                <w:sz w:val="18"/>
                <w:szCs w:val="18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ITUTO DE FORMACIÓN PROFESIONAL </w:t>
            </w:r>
          </w:p>
        </w:tc>
      </w:tr>
      <w:tr>
        <w:trPr>
          <w:trHeight w:val="2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SO: DERECHOS HUMANOS, NORMATIVIDAD VIGENTE EN RELACIÓN CON DESAPARICIÓN DE PERSONAS, ATENCIÓN A VICTIMAS, ACTIVISTAS Y FAMILIARES Y ACUERDO GENERAL 3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SCALES, AGENTES DE LA POLICÍA MINISTERIAL, PERITOS Y PERSONAL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DE MAYO DE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ITUTO DE FORMACIÓN PROFESIONA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SO: PREVENCION Y COMBATE A LA TORTU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SCALES, AGENTES DE LA POLICÍA MINISTERIAL, PERITOS Y PERSONAL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6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HORAS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4"/>
                <w:sz w:val="18"/>
                <w:szCs w:val="18"/>
                <w:lang w:eastAsia="es-MX"/>
              </w:rPr>
            </w:pPr>
            <w:r>
              <w:rPr>
                <w:rFonts w:cs="Arial"/>
                <w:spacing w:val="-4"/>
                <w:sz w:val="18"/>
                <w:szCs w:val="18"/>
                <w:lang w:eastAsia="es-MX"/>
              </w:rPr>
              <w:t>29,30 Y 31 DE MAYO DE  2018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pacing w:val="-4"/>
                <w:sz w:val="18"/>
                <w:szCs w:val="18"/>
                <w:lang w:eastAsia="es-MX"/>
              </w:rPr>
            </w:pPr>
            <w:r>
              <w:rPr>
                <w:rFonts w:cs="Arial"/>
                <w:spacing w:val="-4"/>
                <w:sz w:val="18"/>
                <w:szCs w:val="18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O DE FORMACIÓN PROFES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rFonts w:cs="Arial"/>
                <w:spacing w:val="-4"/>
                <w:sz w:val="18"/>
                <w:szCs w:val="18"/>
              </w:rPr>
              <w:t>DOCENTES DE LA SUBPROCURADURIA DE DERECHOS HUMANOS  DE LA PGR</w:t>
            </w:r>
          </w:p>
        </w:tc>
      </w:tr>
      <w:tr>
        <w:trPr>
          <w:trHeight w:val="159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SO TALLER DE ACTUALIZACIÓN PARA MINISTERIO PÚBLICO ORIENTADOR EN EL SISTEMA DE JUSTICIA PE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ORMACION CONTINU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UNIDAD DE ATENCION TEMPRA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ISTERIOS PUBLICOS ORIENTADORES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FISCALES ORIENTADO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cs="Arial"/>
                <w:color w:val="7030A0"/>
                <w:sz w:val="18"/>
                <w:szCs w:val="18"/>
              </w:rPr>
            </w:pPr>
            <w:r>
              <w:rPr>
                <w:rFonts w:cs="Arial"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7030A0"/>
                <w:sz w:val="18"/>
                <w:szCs w:val="18"/>
              </w:rPr>
            </w:pPr>
            <w:r>
              <w:rPr>
                <w:rFonts w:cs="Arial"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7030A0"/>
                <w:sz w:val="18"/>
                <w:szCs w:val="18"/>
              </w:rPr>
            </w:pPr>
            <w:r>
              <w:rPr>
                <w:rFonts w:cs="Arial"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/>
                <w:b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AL 29 JUNIO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SP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O DE FORMACIÓN PROFESIONAL</w:t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CURSO TALLER DE ACTUALIZACIÓN PARA POLICÍA DE INVESTIGACIÓN EN EL SISTEMA DE JUSTICIA PE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CION CONTIN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18"/>
                <w:szCs w:val="18"/>
              </w:rPr>
              <w:t>POLICÍAS DE INVESTIG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AL 29 JUNIO 2018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SP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O DE FORMACIÓN PROFESIONAL</w:t>
            </w:r>
          </w:p>
        </w:tc>
      </w:tr>
      <w:tr>
        <w:trPr>
          <w:trHeight w:val="15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CURSO TALLER DE ESPECIALIZACION PARA AGENTES DEL MINISTERIO PÚBLICO  EN EL SISTEMA DE JUSTICIA PE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CION CONTINU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ENTES DEL MINISTERIO PUBLICO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FISCALES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JUN AL 02 JULIO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SP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O DE FORMACIÓN PROFESIONAL</w:t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CURSO TALLER DE ESPECIALIZACION PARA PERITO  EN EL SISTEMA DE JUSTICIA PE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CION CONTINU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I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  AL 29  DE JUNIO DE 2018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SP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O DE FORMACIÓN PROFES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SO DE FORMACION INICIAL PARA POLICIA DE IINVESTIG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CION INICIAL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18"/>
                <w:szCs w:val="18"/>
              </w:rPr>
              <w:t>POLICÍAS DE INVESTIG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00 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pacing w:val="-4"/>
                <w:sz w:val="18"/>
                <w:szCs w:val="18"/>
                <w:lang w:eastAsia="es-MX"/>
              </w:rPr>
            </w:pPr>
            <w:r>
              <w:rPr>
                <w:rFonts w:cs="Arial"/>
                <w:spacing w:val="-4"/>
                <w:sz w:val="18"/>
                <w:szCs w:val="18"/>
                <w:lang w:eastAsia="es-MX"/>
              </w:rPr>
              <w:t>11 DE JUNIO  AL 27 DE OCTUBRE DE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SP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ADEMIA REGIONAL DE SEGURIDAD PÚBLICA DEL SURESTE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76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02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200"/>
      <w:ind w:right="-744" w:hanging="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5275</wp:posOffset>
          </wp:positionH>
          <wp:positionV relativeFrom="paragraph">
            <wp:posOffset>-162560</wp:posOffset>
          </wp:positionV>
          <wp:extent cx="895350" cy="60007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2" r="-656" b="8691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nstituto de Formación Profesional </w:t>
    </w:r>
  </w:p>
  <w:tbl>
    <w:tblPr>
      <w:tblW w:w="1431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126"/>
      <w:gridCol w:w="1701"/>
      <w:gridCol w:w="1701"/>
      <w:gridCol w:w="1843"/>
      <w:gridCol w:w="1134"/>
      <w:gridCol w:w="1559"/>
      <w:gridCol w:w="1276"/>
      <w:gridCol w:w="2126"/>
    </w:tblGrid>
    <w:tr>
      <w:trPr>
        <w:trHeight w:val="953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NO.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 xml:space="preserve">NOMBRE </w:t>
          </w:r>
        </w:p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EL</w:t>
          </w:r>
        </w:p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CURS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TIPO</w:t>
          </w:r>
        </w:p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PROGRAM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IGIDO A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NO. DE PERSONAL CAPACITAD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DURACIÓN/HORAS 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FECHA EJECU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TIPO DE RECURS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NSTANCIA CAPACITADORA</w:t>
          </w:r>
        </w:p>
      </w:tc>
    </w:tr>
  </w:tbl>
  <w:p>
    <w:pPr>
      <w:pStyle w:val="Header"/>
      <w:spacing w:before="0" w:after="0"/>
      <w:jc w:val="center"/>
      <w:rPr>
        <w:b/>
        <w:b/>
        <w:lang w:val="es-MX"/>
      </w:rPr>
    </w:pPr>
    <w:r>
      <w:rPr>
        <w:b/>
        <w:lang w:val="es-MX"/>
      </w:rPr>
    </w:r>
  </w:p>
  <w:p>
    <w:pPr>
      <w:pStyle w:val="Header"/>
      <w:spacing w:before="0" w:after="0"/>
      <w:jc w:val="center"/>
      <w:rPr>
        <w:b/>
        <w:b/>
        <w:sz w:val="28"/>
        <w:szCs w:val="28"/>
        <w:lang w:val="es-MX"/>
      </w:rPr>
    </w:pPr>
    <w:r>
      <w:rPr>
        <w:b/>
        <w:sz w:val="28"/>
        <w:szCs w:val="28"/>
        <w:lang w:val="es-MX"/>
      </w:rPr>
      <w:t>2018</w:t>
    </w:r>
  </w:p>
  <w:p>
    <w:pPr>
      <w:pStyle w:val="Header"/>
      <w:spacing w:before="0" w:after="0"/>
      <w:rPr>
        <w:b/>
        <w:b/>
        <w:sz w:val="28"/>
        <w:szCs w:val="28"/>
        <w:lang w:val="es-MX"/>
      </w:rPr>
    </w:pPr>
    <w:r>
      <w:rPr>
        <w:b/>
        <w:sz w:val="28"/>
        <w:szCs w:val="28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9:13:00Z</dcterms:created>
  <dc:creator>Instituto de Formación Profesional</dc:creator>
  <dc:description/>
  <cp:keywords/>
  <dc:language>en-US</dc:language>
  <cp:lastModifiedBy>Emmanuel Hernandez Soto</cp:lastModifiedBy>
  <cp:lastPrinted>2015-08-28T13:46:00Z</cp:lastPrinted>
  <dcterms:modified xsi:type="dcterms:W3CDTF">2018-07-04T19:13:00Z</dcterms:modified>
  <cp:revision>2</cp:revision>
  <dc:subject/>
  <dc:title>2014</dc:title>
</cp:coreProperties>
</file>